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pq.2dhz.cnzpq.2dhz.cn/xiazai/1455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